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i zakup nagród konkursowych w postaci akcesoriów komputerowych w ramach projektu Dziś nauka, jutro sukces współfinansowanego z Europejskiego Funduszu Społecznego w Programie Operacyjnym Kapitał Ludzki Poddziałanie 9.1.2 Wyrównywanie szans edukacyjnych uczniów    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1878 - 2013; data zamieszczenia: 14.02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zakup nagród konkursowych w postaci akcesoriów komputerowych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nagród konkursowych w postaci akcesoriów komputerowych do Publicznej Szkoły Podstawowej i Publicznego Gimnazjum Nr 1 w Połańcu ul. Żapniowska 1 na który składają się: a) słuchawki w ilości 71szt. w kolorze czarnym, b) słuchawki w ilości 113 szt. w kolorze białym, c) kamera internetowa w ilości 23 szt., d) klawiatura komputerowa z myszą 32 zestawy, e) mysz optyczna 19 szt., zgodnie z Opisem przedmiotu zamówienia - Formularz cenowy, stanowiącym załącznik nr 8 SIWZ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3.72.40-3, 30.23.74.10-6, 30.23.74.60-1, 32.34.21.00-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akcesoriów komputerowych lub sprzętu komputerowego; Na potwierdzenie spełniania niniejszego warunku wykonawcy złożą określone w ogłoszeniu i SIWZ oświadczenia lub dokumenty (załącznik nr 3) wraz z załączeniem dokumentów potwierdzających, że dostawy zostały wykonane należycie (np. listy referencyjne)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wraz z formularzem cenowym oraz listy referencyjne potwierdzające, że dostawy zostały wykonane należyci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2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0:00Z</dcterms:created>
  <dc:creator>Waldek</dc:creator>
  <dc:description/>
  <cp:keywords/>
  <dc:language>en-US</dc:language>
  <cp:lastModifiedBy>Waldek</cp:lastModifiedBy>
  <dcterms:modified xsi:type="dcterms:W3CDTF">2013-02-14T11:32:00Z</dcterms:modified>
  <cp:revision>2</cp:revision>
  <dc:subject/>
  <dc:title/>
</cp:coreProperties>
</file>